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Дело № 2-5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5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Даниловой Н.С., ответчика Калининой О.А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Казенного учреждения Ханты-Мансийского автономного округа-Югры «Центроспас-Югория» к Калининой Олесе Александровне о взыскании задолж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исковых требований Казенному учреждению Ханты-Мансийского автономного округа-Югры «Центроспас-Югория» к Калининой Олесе Александровне о взыскании задолженности - отказа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